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FF"/>
          <w:szCs w:val="24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7"/>
      </w:tblGrid>
      <w:tr>
        <w:trPr>
          <w:trHeight w:val="52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7.202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6</w:t>
            </w:r>
          </w:p>
        </w:tc>
      </w:tr>
      <w:tr>
        <w:trPr>
          <w:trHeight w:val="52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социально-психологического тестирования обучающихся муници-пальных общеобразовательных учреждений Волгограда в 2025 году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комитета образования и науки Волгоградской области от 24.07.2025 № 680 «О проведении социально-психологического тестирования обучающихся в образовательных организациях, расположенных на территории Волгоградской области»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период с 01.09.2025 по 15.11.2025 социально-психологическое тестирование (далее - СПТ) обучающихся муниципальных общеобразовательных учреждений Волгограда (далее - МОУ) по следующим этап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организация и проведение информационно-мотивационной кампании среди обучающихся МОУ и их родителей (законных представителей) в период с 01.09.2025 по 01.10.2025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2 проведение СПТ с 15.09.2025 по 15.10.2025;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3 анализ результатов СПТ срок до 15.11.2025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 Начальникам территориальных управлений департамента по образованию администрации Волгограда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Назначить ответственного по территориальному управлению департамента по образованию администрации Волгограда (далее - ТУ ДОАВ) за координацию и проведение СПТ среди  обучающихся подведомственных МОУ, подготовку сводной аналитической информации по итогам СПТ, организацию и проведение психолого-педагогического сопровождения обучающихся подведомственных МОУ, попавших по итогам СПТ в «группы риска».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приказа ТУ ДОАВ не позднее 20.08.2025 направить в департамент по образованию администрации Волгограда (далее - департамент) на электронный адрес </w:t>
      </w:r>
      <w:hyperlink r:id="rId3">
        <w:r>
          <w:rPr>
            <w:rStyle w:val="InternetLink"/>
            <w:sz w:val="28"/>
            <w:szCs w:val="28"/>
            <w:lang w:val="ru-RU"/>
          </w:rPr>
          <w:t>nj-shulga@</w:t>
        </w:r>
        <w:r>
          <w:rPr>
            <w:rStyle w:val="InternetLink"/>
            <w:sz w:val="28"/>
            <w:szCs w:val="28"/>
          </w:rPr>
          <w:t>volgadm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 комитет образования и науки Волгоградской области на электронный адрес </w:t>
      </w:r>
      <w:hyperlink r:id="rId4">
        <w:r>
          <w:rPr>
            <w:rStyle w:val="InternetLink"/>
            <w:sz w:val="28"/>
            <w:szCs w:val="28"/>
            <w:lang w:val="ru-RU"/>
          </w:rPr>
          <w:t>ov_kovalenko@volganet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в каждом подведомственном МОУ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1. Организацию тестирования обучающихся в соответствии с методическими рекомендациями «Организация межведомственного взаимодействия при реализации мероприятий по раннему выявлению незаконного потребления наркотических средств и психотропных веществ среди обучающихся», разработанными в рамках исполнения пункта 2.2 протокола заседания Государственного антинаркотического комитета от 18 декабря 2020 г. № 47 по проведению СПТ, а также ГАУ ДПО «Волгоградская государственная академия последипломного образования» (далее - ВГАПО), в том числе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назначение ответственных по МОУ за подготовку и проведение СПТ, соблюдение режима конфиденциальности при проведении СПТ, хранение результатов СПТ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нструктажей и методических совещаний с педагогическими работниками на тему проведения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ведение с 01.09.2025 по 01.10.2025 информационно-разъяснительной кампании с родителями (законными представителями) обучающихся и мотивационной работы с обучающимися в целях повышения активности участия  в СПТ и снижения количества отказов от прохождения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олучение от обучающихся, достигших возраста пятнадцати лет, а также от родителей (законных представителей) обучающихся, не достигших возраста пятнадцати лет, информированных согласий на участие в СПТ по прилагаемым формам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поименных списков обучающихся, составленных по итогам получения информированных согласий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ормирование комиссии, обеспечивающей организационно-техническое сопровождение СПТ, и утверждение ее состава из числа работников МОУ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утверждение расписания СПТ по классам (группам) и кабинетам (аудиториям) согласно графику прохождения СПТ, утвержденному ВГАПО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исключение из опросника субшкалы «Принятие родителями» при проведении СПТ обучающихся, относящихся к категории детей-сирот и детей, оставшихся без попечения родителей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ведение инструктажа обучающихся, участвующих в СПТ, в том числе информирования об условиях СПТ и его продолжительности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обеспечение соблюдения конфиденциальности при проведении СПТ, хранения результатов тестирования (список индивидуальных кодов и соответствующих им ФИО обучающихся хранится в МОУ в соответствии с Федеральным законом от 27.07.2006 № 152-ФЗ «О персональных данных») и информированных согласий до фактического отчисления обучающегося из МОУ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охождение СПТ в электронной форме с использованием «Интернет-ресурсов»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актов передачи результатов СПТ в течение трех рабочих дней с даты окончания СПТ, но не позднее 20.10.2025, в соответствии с п.14 приказа Министерства просвещения РФ от 20.02.2020 № 59 «Об утверждении Порядка провед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циально-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2. Организацию и проведение углубленной диагностики и сопровождения обучающихся групп высочайшего и высокого риска (по результатам СПТ) в срок не позднее  30.04.2026, включая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втоматизированного подбора дополнительных тестов на основе критических шкал СПТ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ормирование и реализацию индивидуальных планов сопровождения для обучающихся, попавших в группу высочайшей вероятности проявления рискового (в том числе аддиктивного) поведения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эффективности психолого-педагогического сопровождения обучающихся, входящих в группы высокой и высочайшей вероятности проявления рискового (в том числе аддиктивного) поведения, и их родителей (законных представителей)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представление отчетности о проделанной работе по форме, размещенной на сайте ВГАПО на странице СП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2.2.3. Организацию психолого-педагогического сопровождения обучающихся МОУ, их родителей (законных представителей) в период с 15.11.2025 по 31.05.2026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и проведение среди обучающихся МОУ и их родителей (законных представителей) подготовительной к профилактическим медицинским осмотрам информационно-мотивационной кампании в период с 01.12.2025 по15.12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Рад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 С.А.Пят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 Е.Ю.Фр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_______________ Н.Ю.Шульга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Е.О.Кругло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в дело, Пятаевой С.А., Ореховой Г.А., Кругловой Е.О., ТУ ДОАВ- 8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27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-shulga@volgadmin.ru" TargetMode="External"/><Relationship Id="rId4" Type="http://schemas.openxmlformats.org/officeDocument/2006/relationships/hyperlink" Target="mailto:ov_kovalenko@volga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1:00Z</dcterms:created>
  <dc:creator>Дуденков Игорь Петрович</dc:creator>
  <dc:description/>
  <dc:language>en-US</dc:language>
  <cp:lastModifiedBy>Учитель</cp:lastModifiedBy>
  <cp:lastPrinted>2023-08-07T11:38:00Z</cp:lastPrinted>
  <dcterms:modified xsi:type="dcterms:W3CDTF">2025-09-09T10:21:00Z</dcterms:modified>
  <cp:revision>2</cp:revision>
  <dc:subject/>
  <dc:title/>
</cp:coreProperties>
</file>